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ind w:firstLine="1134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TextBody"/>
        <w:spacing w:lineRule="auto" w:line="264"/>
        <w:ind w:firstLine="1134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I    n    f    o    r    m    a    c    j    a</w:t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 xml:space="preserve">z kontroli  legalności i rzetelności przedsiębiorców świadczących usługi </w:t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w zakresie prowadzenia sal zabaw.</w:t>
      </w:r>
    </w:p>
    <w:p>
      <w:pPr>
        <w:pStyle w:val="Normal"/>
        <w:spacing w:lineRule="auto" w:line="120"/>
        <w:ind w:firstLine="1134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lineRule="auto" w:line="120"/>
        <w:ind w:firstLine="113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spacing w:lineRule="auto" w:line="264"/>
        <w:ind w:firstLine="113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W I kwartale 2016 roku kontrolami objęto 7 przedsiębiorców prowadzących  sale zabaw dla dzieci.</w:t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Nieprawidłowości ujawniono u 3 przedsiębiorców i dotyczyły one zapisów                   w regulaminach.</w:t>
      </w:r>
    </w:p>
    <w:p>
      <w:pPr>
        <w:pStyle w:val="Normal"/>
        <w:spacing w:lineRule="auto" w:line="120"/>
        <w:jc w:val="both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USTALENIA  KONTROLI</w:t>
      </w:r>
    </w:p>
    <w:p>
      <w:pPr>
        <w:pStyle w:val="Normal"/>
        <w:spacing w:lineRule="auto" w:line="120"/>
        <w:jc w:val="both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64"/>
        <w:ind w:left="426" w:hanging="42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Legalność prowadzonej działalności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a podstawie danych zamieszczonych w Centralnej Ewidencji i Informacji o Działalności Gospodarczej Rzeczypospolitej Polskiej ustalono, że wszyscy przedsiębiorcy objęci kontrolą działają zgodnie z zakresem określonym w zgłoszeniach.</w:t>
      </w:r>
    </w:p>
    <w:p>
      <w:pPr>
        <w:pStyle w:val="Normal"/>
        <w:spacing w:lineRule="auto" w:line="264"/>
        <w:ind w:left="426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264"/>
        <w:ind w:left="426" w:hanging="42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awidłowość uwidaczniania cen oferowanych usług w sporządzonych cennikach oraz prawidłowość naliczania opłat za wykonane usługi</w:t>
      </w:r>
    </w:p>
    <w:p>
      <w:pPr>
        <w:pStyle w:val="Normal"/>
        <w:spacing w:lineRule="auto" w:line="264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 wszystkich 7 przedsiębiorców cenniki świadczonych usług zawierały pełne i istotne dla klientów informacje i znajdywały się w miejscach widocznych dla klientów.  </w:t>
      </w:r>
    </w:p>
    <w:p>
      <w:pPr>
        <w:pStyle w:val="Normal"/>
        <w:spacing w:lineRule="auto" w:line="264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kres świadczonych usług to:</w:t>
      </w:r>
    </w:p>
    <w:p>
      <w:pPr>
        <w:pStyle w:val="Normal"/>
        <w:spacing w:lineRule="auto" w:line="264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- wyłącznie sala zabaw dla dzieci – 2, 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- wyłącznie przyjęcia urodzinowe – 1,  </w:t>
      </w:r>
    </w:p>
    <w:p>
      <w:pPr>
        <w:pStyle w:val="Normal"/>
        <w:spacing w:lineRule="auto" w:line="264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sala zabaw dla dzieci + przyjęcia urodzinowe – 4.</w:t>
      </w:r>
    </w:p>
    <w:p>
      <w:pPr>
        <w:pStyle w:val="Normal"/>
        <w:spacing w:lineRule="auto" w:line="264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awidłowość naliczania i pobierania opłat za usługi sprawdzono w 61 przypadkach odnosząc się do okazanych: kopii paragonów, faktur, rachunków i zapisów w książce ewidencji przychodów. Nieprawidłowości w powyższym zakresie nie stwierdzono. </w:t>
      </w:r>
    </w:p>
    <w:p>
      <w:pPr>
        <w:pStyle w:val="Header"/>
        <w:tabs>
          <w:tab w:val="clear" w:pos="4536"/>
          <w:tab w:val="clear" w:pos="9072"/>
          <w:tab w:val="left" w:pos="500" w:leader="none"/>
        </w:tabs>
        <w:spacing w:lineRule="auto" w:line="264"/>
        <w:jc w:val="both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</w:r>
    </w:p>
    <w:p>
      <w:pPr>
        <w:pStyle w:val="K"/>
        <w:numPr>
          <w:ilvl w:val="1"/>
          <w:numId w:val="5"/>
        </w:numPr>
        <w:spacing w:lineRule="auto" w:line="26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Ewidencja i terminowość zleconych usług</w:t>
      </w:r>
    </w:p>
    <w:p>
      <w:pPr>
        <w:pStyle w:val="K"/>
        <w:spacing w:lineRule="auto" w:line="264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objętych kontrolą salach zabaw nie są prowadzone ewidencje zleconych usług. Rezerwacje sal na imprezy urodzinowe odbywają się przeważnie na podstawie formularzy rezerwacyjnych zawierających podstawowe informacje, takie jak: dane dziecka, termin realizacji usługi, rodzaj przyjęcia, dane kontaktowe oraz informacje odnośnie ceny                       i zaliczki. </w:t>
      </w:r>
    </w:p>
    <w:p>
      <w:pPr>
        <w:pStyle w:val="K"/>
        <w:spacing w:lineRule="auto" w:line="264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ak ustalono w toku kontroli na podstawie złożonych oświadczeń, w przypadku np. choroby dziecka – jubilata, rezerwacja sali przenoszona jest na inny dogodny termin. Nie stwierdzono przypadku odmowy wykonania zawartej umowy.</w:t>
      </w:r>
    </w:p>
    <w:p>
      <w:pPr>
        <w:pStyle w:val="K"/>
        <w:spacing w:lineRule="auto" w:line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Bezpieczeństwo świadczonych usług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toku kontroli dokonano oceny organoleptycznej konstrukcji zabawowych oraz zamontowanych w nich urządzeń zabawowych wykorzystywanych do świadczenia usług. Przeprowadzona ocena organoleptyczna we wszystkich 7 przypadkach nie wykazała nieprawidłowości. Konstrukcje nie posiadały ostrych krawędzi, były stabilne, odpowiednio zabezpieczone, nie posiadały widocznych śladów uszkodzeń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la  6  konstrukcji  kontrolującym okazano atesty oraz orzeczenia techniczne.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5 salach zabaw serwis i konserwacja urządzeń prowadzona jest przez specjalistyczne 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dmioty.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szyscy przedsiębiorcy objęci kontrolą opracowali i udostępnili klientom korzystającym z usług stosowne regulaminy korzystania z sali zabaw. 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godnie z założeniami programu kontroli do Delegatury UOKiK w Krakowie przesłano              4 wzorce regulaminów sal zabaw. 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związku z tym, że treść regulaminów 2 przedsiębiorców, okazała się być identyczna               i budziła wątpliwości w zakresie takich samych zapisów, dodatkowo do Delegatury UOKiK w Krakowie przesłano regulamin jeszcze jednego przedsiębiorcy. </w:t>
      </w:r>
    </w:p>
    <w:p>
      <w:pPr>
        <w:pStyle w:val="Normal"/>
        <w:ind w:firstLine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Budzące wątpliwości regulaminy miały punkty o następującej treść: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„</w:t>
      </w:r>
      <w:r>
        <w:rPr>
          <w:rFonts w:cs="Palatino Linotype" w:ascii="Palatino Linotype" w:hAnsi="Palatino Linotype"/>
          <w:i/>
          <w:sz w:val="22"/>
          <w:szCs w:val="22"/>
        </w:rPr>
        <w:t>ze wszystkich urządzeń znajdujących się na terenie Placu Zabaw można korzystać wyłącznie zgodnie z ich przeznaczeniem. Personel opiekujący się dzieckiem na Placu Zabaw nie odpowiada za wystąpienie urazów lub szkód spowodowanych niewłaściwym korzystaniem z tych urządzeń</w:t>
      </w:r>
      <w:r>
        <w:rPr>
          <w:rFonts w:cs="Palatino Linotype" w:ascii="Palatino Linotype" w:hAnsi="Palatino Linotype"/>
          <w:sz w:val="22"/>
          <w:szCs w:val="22"/>
        </w:rPr>
        <w:t>.” (pkt 12);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„</w:t>
      </w:r>
      <w:r>
        <w:rPr>
          <w:rFonts w:cs="Palatino Linotype" w:ascii="Palatino Linotype" w:hAnsi="Palatino Linotype"/>
          <w:i/>
          <w:sz w:val="22"/>
          <w:szCs w:val="22"/>
        </w:rPr>
        <w:t>personel nie odpowiada za tzw. nieszczęśliwe wypadki podczas zabawy dzieci”</w:t>
      </w:r>
      <w:r>
        <w:rPr>
          <w:rFonts w:cs="Palatino Linotype" w:ascii="Palatino Linotype" w:hAnsi="Palatino Linotype"/>
          <w:sz w:val="22"/>
          <w:szCs w:val="22"/>
        </w:rPr>
        <w:t xml:space="preserve"> (pkt 14)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„</w:t>
      </w:r>
      <w:r>
        <w:rPr>
          <w:rFonts w:cs="Palatino Linotype" w:ascii="Palatino Linotype" w:hAnsi="Palatino Linotype"/>
          <w:i/>
          <w:sz w:val="22"/>
          <w:szCs w:val="22"/>
        </w:rPr>
        <w:t>właściciel oraz personel Placu Zabaw nie ponoszą odpowiedzialności za bezpieczeństwo osób               i dzieci nie przestrzegających regulaminu”</w:t>
      </w:r>
      <w:r>
        <w:rPr>
          <w:rFonts w:cs="Palatino Linotype" w:ascii="Palatino Linotype" w:hAnsi="Palatino Linotype"/>
          <w:sz w:val="22"/>
          <w:szCs w:val="22"/>
        </w:rPr>
        <w:t xml:space="preserve"> (pkt 27).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nadto w 4 regulaminach nie określono ograniczeń co do liczby dzieci bawiących się                 w danej chwili w sali zabaw. 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związku z powyższym postawiono 2 żądania porządkowo-organizacyjne w toku kontroli, co spowodowało uzupełnienie tych  danych. Natomiast w 2 pozostałych przypadkach  brak  wyżej wymienionych zapisów dotyczył regulaminów przesłanych do Delegatury UOKiK w Krakowie,  w  związku  z  czym  nie  podejmowano  działań  we  własnym  zakresie. 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żadnym przypadku nie wymagano podpisania regulaminu korzystania z Sali zabaw lub oświadczenia o zapoznaniu się z nim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00" w:leader="none"/>
        </w:tabs>
        <w:spacing w:lineRule="auto" w:line="264"/>
        <w:ind w:left="1440" w:hanging="144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odatkowo w toku kontroli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stalono, że wszyscy kontrolowani przedsiębiorcy zawarli dobrowolne ubezpieczenia odpowiedzialności cywilnej z tytułu prowadzonej działalności gospodarczej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kontrolowanych salach zabaw zostały zapewnione warunki do udzielania pomocy osobom potrzebującym, w tym pomocy przedlekarskiej w nagłych wypadkach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wierdzono, że stan sanitarno-porządkowy objętych kontrolą placówek nie budził zastrzeżeń.</w:t>
      </w:r>
    </w:p>
    <w:p>
      <w:pPr>
        <w:pStyle w:val="K"/>
        <w:spacing w:lineRule="auto" w:line="120"/>
        <w:ind w:left="425" w:hanging="425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K"/>
        <w:spacing w:lineRule="auto" w:line="120"/>
        <w:ind w:left="425" w:hanging="425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264"/>
        <w:ind w:firstLine="1134"/>
        <w:jc w:val="both"/>
        <w:rPr>
          <w:rFonts w:ascii="Palatino Linotype" w:hAnsi="Palatino Linotype" w:cs="Palatino Linotype"/>
          <w:spacing w:val="-2"/>
          <w:sz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Podsumowując wyniki kontroli należy stwierdzić, iż rzetelność przedsiębiorców świadczących usługi w zakresie prowadzenia sal zabaw jest na wysokim poziomie. Niepokojącym zjawiskiem jest brak obowiązku zapoznania się z regulaminem przed pozostawieniem dziecka na sali zabaw. Zasadnym ze względów bezpieczeństwa, wydaje się być konieczność uświadomienia osobom korzystającym z usług danej placówki, jakie zasady obowiązują na jej terenie.  </w:t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pacing w:val="2"/>
          <w:sz w:val="16"/>
          <w:szCs w:val="16"/>
          <w:lang w:val="pl-PL"/>
        </w:rPr>
      </w:pPr>
      <w:r>
        <w:rPr>
          <w:rFonts w:cs="Palatino Linotype" w:ascii="Palatino Linotype" w:hAnsi="Palatino Linotype"/>
          <w:b/>
          <w:spacing w:val="2"/>
          <w:sz w:val="16"/>
          <w:szCs w:val="16"/>
          <w:lang w:val="pl-PL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pacing w:val="2"/>
          <w:sz w:val="16"/>
          <w:szCs w:val="16"/>
          <w:lang w:val="pl-PL"/>
        </w:rPr>
      </w:pPr>
      <w:r>
        <w:rPr>
          <w:rFonts w:cs="Palatino Linotype" w:ascii="Palatino Linotype" w:hAnsi="Palatino Linotype"/>
          <w:b/>
          <w:spacing w:val="2"/>
          <w:sz w:val="16"/>
          <w:szCs w:val="16"/>
          <w:lang w:val="pl-PL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pacing w:val="2"/>
          <w:sz w:val="16"/>
          <w:szCs w:val="16"/>
          <w:lang w:val="pl-PL"/>
        </w:rPr>
      </w:pPr>
      <w:r>
        <w:rPr>
          <w:rFonts w:cs="Palatino Linotype" w:ascii="Palatino Linotype" w:hAnsi="Palatino Linotype"/>
          <w:b/>
          <w:spacing w:val="2"/>
          <w:sz w:val="16"/>
          <w:szCs w:val="16"/>
          <w:lang w:val="pl-PL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mgr  Jan  Ziobro</w:t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pacing w:val="2"/>
          <w:sz w:val="16"/>
          <w:szCs w:val="16"/>
          <w:lang w:val="pl-PL"/>
        </w:rPr>
      </w:pPr>
      <w:r>
        <w:rPr>
          <w:rFonts w:cs="Palatino Linotype" w:ascii="Palatino Linotype" w:hAnsi="Palatino Linotype"/>
          <w:b/>
          <w:spacing w:val="2"/>
          <w:sz w:val="16"/>
          <w:szCs w:val="16"/>
          <w:lang w:val="pl-PL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826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cs="Palatino Linotype"/>
      <w:b w:val="false"/>
      <w:sz w:val="22"/>
    </w:rPr>
  </w:style>
  <w:style w:type="character" w:styleId="WW8Num10z1">
    <w:name w:val="WW8Num10z1"/>
    <w:qFormat/>
    <w:rPr>
      <w:rFonts w:ascii="Symbol" w:hAnsi="Symbol" w:cs="Symbol"/>
      <w:b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pacing w:val="-2"/>
      <w:sz w:val="26"/>
    </w:rPr>
  </w:style>
  <w:style w:type="character" w:styleId="Tekstpodstawowy3Znak">
    <w:name w:val="Tekst podstawowy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NagwekstronyZnakZnak">
    <w:name w:val="Nagłówek strony Znak Znak"/>
    <w:qFormat/>
    <w:rPr>
      <w:lang w:val="pl-PL" w:bidi="ar-SA"/>
    </w:rPr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NagwekstronyZnak2">
    <w:name w:val="Nagłówek strony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-2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pacing w:val="-2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pacing w:val="-2"/>
      <w:sz w:val="26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7:00Z</dcterms:created>
  <dc:creator>op1</dc:creator>
  <dc:description/>
  <cp:keywords/>
  <dc:language>en-US</dc:language>
  <cp:lastModifiedBy>Marek Kużma</cp:lastModifiedBy>
  <cp:lastPrinted>2016-04-28T08:57:00Z</cp:lastPrinted>
  <dcterms:modified xsi:type="dcterms:W3CDTF">2016-05-02T13:32:00Z</dcterms:modified>
  <cp:revision>5</cp:revision>
  <dc:subject/>
  <dc:title>L</dc:title>
</cp:coreProperties>
</file>